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636" w:before="0" w:after="206"/>
        <w:textAlignment w:val="baseline"/>
        <w:outlineLvl w:val="0"/>
        <w:rPr/>
      </w:pPr>
      <w:r>
        <w:rPr/>
        <w:t>Основные изменения в сфере образования в связи с принятием нового Закона от 29 декабря 2012 г. № 273-ФЗ</w:t>
      </w:r>
    </w:p>
    <w:tbl>
      <w:tblPr>
        <w:tblW w:w="9598" w:type="dxa"/>
        <w:jc w:val="left"/>
        <w:tblInd w:w="-66" w:type="dxa"/>
        <w:tblLayout w:type="fixed"/>
        <w:tblCellMar>
          <w:top w:w="94" w:type="dxa"/>
          <w:left w:w="56" w:type="dxa"/>
          <w:bottom w:w="94" w:type="dxa"/>
          <w:right w:w="187" w:type="dxa"/>
        </w:tblCellMar>
      </w:tblPr>
      <w:tblGrid>
        <w:gridCol w:w="1899"/>
        <w:gridCol w:w="3300"/>
        <w:gridCol w:w="4399"/>
      </w:tblGrid>
      <w:tr>
        <w:trPr>
          <w:tblHeader w:val="true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ложения, претерпевшие изменения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ыло до 1 сентября 2013 г.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03751/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37900"/>
                <w:sz w:val="24"/>
                <w:szCs w:val="24"/>
                <w:u w:val="single"/>
              </w:rPr>
              <w:t>Закон от 10 июля 1992 г. № 3266-1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упает в силу с 1 сентября 2013 г.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2389617/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37900"/>
                <w:sz w:val="24"/>
                <w:szCs w:val="24"/>
                <w:u w:val="single"/>
              </w:rPr>
              <w:t>Закон от 29 декабря 2012 г. № 273-ФЗ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правления образовательной организацией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е 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 учреждением осуществляет прошедший соответствующую аттестацию заведующий, директор, ректор или иной руководитель (администратор).</w:t>
            </w:r>
          </w:p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ми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 являютс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разовательного учрежд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ий совет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ормы</w:t>
            </w:r>
          </w:p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03751/ZA00ML22OL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ст. 35 Закона от 10 июля 1992 г. № 3266-1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99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й об органах управления образовательных организаций иных форм собственности не содержится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оличным исполнительным орга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разовательной организации является ее руководитель (ректор, директор, заведующий, начальник, иной руководитель), который осуществляет текущее руководство деятельностью.</w:t>
            </w:r>
          </w:p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 организации формируютс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легиальные органы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 которым относят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99" w:before="0" w:after="0"/>
              <w:ind w:left="411" w:hanging="3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(конференция) работников образовательной организации. Также могут быть сформированы общее собрание или конференци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ников и обучающихся 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й образовательной организации, организации высше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(в организации высшего образования – ученый совет).</w:t>
            </w:r>
          </w:p>
          <w:p>
            <w:pPr>
              <w:pStyle w:val="Normal"/>
              <w:spacing w:lineRule="atLeast" w:line="299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формироватьс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ий совет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99" w:before="0" w:after="0"/>
              <w:ind w:left="411" w:hanging="36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вет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99" w:before="0" w:after="0"/>
              <w:ind w:left="411" w:hanging="36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е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вет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99" w:before="0" w:after="0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коллегиальные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ы управления, предусмотренные уставом.</w:t>
            </w:r>
          </w:p>
          <w:p>
            <w:pPr>
              <w:pStyle w:val="Normal"/>
              <w:spacing w:lineRule="atLeast" w:line="299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обучающихся, родителей несовершеннолетних обучающихся, педработников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99" w:before="0" w:after="0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ются советы обучающихся, советы родителей или иные орган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99" w:before="0" w:after="0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уют профессиональные союзы обучающихся, профессиональные союзы работников</w:t>
            </w:r>
          </w:p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2389617/ZA00MA42MK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ст. 26 Закона от 29 декабря 2012 г. № 273-Ф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тношения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учащихся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03751/XA00MCS2N5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ч. 4 ст. 42 Закона от 10 июля 1992 г. № 3266-1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праве устанавливать за счет средств, полученных от приносящей доход деятельности, различные виды материальной поддержки обучающихся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2389617/XA00M2S2MC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ч. 16 ст. 36 Закона от 29 декабря 2012 г. № 273-Ф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государственное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обучение детей-сирот и детей, оставшихся без попечения родителей (законных представител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03751/XA00MAK2MP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ч. 9 ст. 50 Закона от 10 июля 1992 г. № 3266-1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дитель в пределах своей компетенции обеспечивает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типендиями, местами в общежитиях и интернатах, а также осуществляет иные меры социальной поддержки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03751/XA00M802N9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ч. 6 ст. 50 Закона от 10 июля 1992 г. № 3266-1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власти субъектов РФ имеют право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го финансирования мероприятий по организации питания в муниципальных учрежд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03751/XA00MDS2O0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ч. 2 ст. 29 Закона от 10 июля 1992 г. № 3266-1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9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9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ся следующие меры социальной поддержки:</w:t>
            </w:r>
          </w:p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лное государственное обеспечение, в том числе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еждой, обувью, жестким и мягким инвентарем, в случаях и в порядке, которые установлены законодатель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99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местами в интернатах, а также предоставление в соответствии с законодательством жилых помещений в общежитиях;</w:t>
            </w:r>
          </w:p>
          <w:p>
            <w:pPr>
              <w:pStyle w:val="Normal"/>
              <w:spacing w:lineRule="atLeast" w:line="299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учение стипендий, материальной помощи и других денежных выплат, предусмотренных законодательством об образовании;</w:t>
            </w:r>
          </w:p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ит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случаях и в порядке, которые установлены законодательством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2389617/ZA00ML02OG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ст. 37 Закона от 29 декабря 2012 г. № 273-Ф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ное 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99" w:before="0" w:after="0"/>
              <w:ind w:left="411" w:hanging="3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х бесплатной перевозки до образовательных организаций (в случаях, установленных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2389617/XA00MBO2NF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ч. 2 ст. 40 Закона от 29 декабря 2012 г. № 273-Ф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обратно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поддержаки при проезде на общественном транспорте;</w:t>
            </w:r>
          </w:p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образовательного кред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в установленном порядке)</w:t>
            </w:r>
          </w:p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2389617/XA00MC02NJ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ч. 2 ст. 34 Закона от 29 декабря 2012 г. № 273-Ф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 образовательных учреждениях по очно-заочной (вечерней) и заочной форме, выполняющие учебный план,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ют право на дополнительный оплачиваемый отпуск по месту работы, сокращенную рабочую неделю и другие льг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е предоставляются в соответствии с законодательством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03751/XA00MA42NJ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ч. 8 ст. 50 Закона от 10 июля 1992 г. № 3266-1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коне положений нет. Гарантии установлены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499039232/ZAP27JU3HS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главой 2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рудового кодекса РФ</w:t>
            </w:r>
          </w:p>
        </w:tc>
      </w:tr>
      <w:tr>
        <w:trPr/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ециальных государственных стипендий (включая стипендии для обучения за рубежом) гражданам, проявившим выдающиеся способности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03751/XA00M8G2MQ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ч. 7 ст. 5 Закона от 10 июля 1992 г. № 3266-1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воспитанников) образовательного учреждения учредитель в пределах своей компетенции обеспечивает стипендиями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03751/XA00M802N9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ч. 6 ст. 50 Закона от 10 июля 1992 г. № 3266-1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ипендий и порядок их выплат установлены другими законодательными актами (см., например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1791127/ZA0200A3CD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Типовое положение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ое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1791127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постановлением Правительства РФ от 27 июня 2001 г. № 487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 определение стипенди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пен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денежная выплата, которая назначается обучающимся для стимулирования и (или) поддержки освоения ими соответствующих образовательных программ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2389617/ZAP23IO3KG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ч. 1 ст. 36 Закона от 29 декабря 2012 г. № 273-Ф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коне установлены виды стипендий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2389617/XA00M582MQ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ч. 2 ст. 36 Закона от 29 декабря 2012 г. № 273-Ф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кадемическая стипендия студентам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циальная стипендия студентам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типендии аспирантам, ординаторам, ассистентам-стажерам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Президента РФ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Правительства РФ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ные стипенди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обучающимся, которые назначаются организациями или гражданам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слушателям подготовительных отделений (в случаях, установленных Законом).</w:t>
            </w:r>
          </w:p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латы стипендий приведен в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2389617/XA00M822MU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частях 3–17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т. 36 Закона от 29 декабря 2012 г. № 273-ФЗ</w:t>
            </w:r>
          </w:p>
        </w:tc>
      </w:tr>
      <w:tr>
        <w:trPr/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щевым имуществом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оложений. Особенности могут быть установлены ведомственными приказами (см., например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2348599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приказ Минтранса России от 5 мая 2012 г. № 131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положения по обеспечению вещевым имуществом (обмундированием)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2389617/ZA00M062M1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ст. 38 Закона от 29 декабря 2012 г. № 273-Ф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обучение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99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дошкольным образовательным учреждением и родителями (законными представителями) регулируются договором между ними.</w:t>
            </w:r>
          </w:p>
          <w:p>
            <w:pPr>
              <w:pStyle w:val="Normal"/>
              <w:spacing w:lineRule="atLeast" w:line="299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программы и услуги реализуются на договорной основе</w:t>
            </w:r>
          </w:p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03751/XA00MD62NP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п. 6 ст. 1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03751/XA00MAA2MO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п. 4 ст. 18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03751/XA00MBC2MT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п. 8 ст. 19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акона от 10 июля 1992 г. № 3266-1)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99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изданием приказа предварительно необходимо заключить договор об образовании при приеме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учение по программам дошкольного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ения на платной основе</w:t>
            </w:r>
          </w:p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2389617/XA00RN22OQ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ч. 2 ст. 53 Закона от 29 декабря 2012 г. № 273-Ф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99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для обучения за счет бюджетных средств не требовалось</w:t>
            </w:r>
          </w:p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03751/XA00MEK2NF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п. 11 ст. 41 Закона от 10 июля 1992 г. № 3266-1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понятно договора о целевом приеме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cs="Times New Roman" w:ascii="Times New Roman" w:hAnsi="Times New Roman"/>
                <w:color w:val="1252A1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117/13395/r1/"</w:instrText>
            </w:r>
            <w:r>
              <w:rPr>
                <w:rStyle w:val="InternetLink"/>
                <w:sz w:val="19"/>
                <w:u w:val="single"/>
                <w:rFonts w:cs="Times New Roman" w:ascii="Times New Roman" w:hAnsi="Times New Roman"/>
                <w:color w:val="1252A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252A1"/>
                <w:sz w:val="19"/>
                <w:u w:val="single"/>
              </w:rPr>
              <w:t>1</w:t>
            </w:r>
            <w:r>
              <w:rPr>
                <w:rStyle w:val="InternetLink"/>
                <w:sz w:val="19"/>
                <w:u w:val="single"/>
                <w:rFonts w:cs="Times New Roman" w:ascii="Times New Roman" w:hAnsi="Times New Roman"/>
                <w:color w:val="1252A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 договоре о целевом обучении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2389617/XA00RNK2OT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ч. 3 ст. 53 Закона от 29 декабря 2012 г. № 273-Ф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Существенные условия установлены соответственно в частях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2389617/XA00MBO2NP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2389617/XA00MDE2O2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татьи 56 Закона от 29 декабря 2012 г. № 273-ФЗ)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99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утверждены примерные фор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9" w:before="0" w:after="0"/>
              <w:ind w:left="411" w:hanging="360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1870833/ZAP2E8C3L7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договора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 оказание платных образовательных услуг в сфере профессионального образования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1870833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приказ Минобразования России от 28 июля 2003 г. № 3177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9" w:before="0" w:after="0"/>
              <w:ind w:left="411" w:hanging="360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1869709/ZAP28RS3IG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договора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 оказании платных образовательных услуг в сфере общего образования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1869709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приказ Минобразования РФ от 10 июля 2003 г. № 299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ведомственных учреждений примерные формы утверждали ведомства (см., например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7/47208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приказ Минкультуры России от 12 марта 2002 г. № 328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условия, которые обязательно нужно включать в договор об образовании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2389617/ZA00M362M6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ст. 54 Закона от 29 декабря 2012 г. № 273-Ф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В том числе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образования: вид, уровень образовательной программ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латных услуг.</w:t>
            </w:r>
          </w:p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формы договоров об образовании утверждаются Минобрнауки России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2389617/XA00MCC2NT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ч. 10 ст. 54 Закона от 29 декабря 2012 г. № 273-Ф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а о сетевой форме обучения условия установлены в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2389617/XA00MAE2MS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части 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татьи 15 Закона от 29 декабря 2012 г. № 273-ФЗ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99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ую плату за содержание ребенка (присмотр и уход за ребенком) в учреждениях, реализующих общеобразовательную программу дошкольного образования, вправе устанавливать учредители таких учреждений.</w:t>
            </w:r>
          </w:p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ожет превышать 20 процентов затрат на содержание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10% указанных затрат с родителей, имеющих трех и более несовершеннолетних детей).</w:t>
            </w:r>
          </w:p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не взимае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держание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ей с туберкулезной интоксикацией</w:t>
            </w:r>
          </w:p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03751/ZA00M722MM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ст. 52.1 Закона от 10 июля 1992 г. № 3266-1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ую плату за присмотр и уход за ребенком и ее размер вправе устанавливать учредитель образовательной организаци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99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не взимается за присмотр и уход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етьми-инвалида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99" w:before="0" w:after="0"/>
              <w:ind w:left="411" w:hanging="36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ьми-сиротами и детьми, оставшимися без попечени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с туберкулезной интоксикацией</w:t>
            </w:r>
          </w:p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2389617/ZA00M7G2MG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ст. 65 Закона от 29 декабря 2012 г. № 273-Ф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обучения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99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вправе привлекать дополнительные финансовые средства за счет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99" w:before="0" w:after="0"/>
              <w:ind w:left="411" w:hanging="3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плат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х образовательных и иных предусмотренных уставом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добровольных пожертвований и целевых взносов граждан и организаций (в т. ч. иностранных)</w:t>
            </w:r>
          </w:p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03751/XA00MCU2N6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ч. 8 ст. 41 Закона от 10 июля 1992 г. № 3266-1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чреждения СПО и государственные (муниципальные) учреждения ВПО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праве за пла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по договорам)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ть подготовку и переподготовку рабочих, служащих и специа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ответствующего уровня образования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03751/XA00ME22NC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ч. 10 ст. 41 Закона от 10 июля 1992 г. № 3266-1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праве оказывать населению и организациям платные дополнительные образователь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предусмотренные соответствующими образовательными программами и федеральными государственными образовательными стандартам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ополнительным образовательным программ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специальных курсов и циклов дисциплин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ство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обучающимися углубленным изучением предмет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услуги</w:t>
            </w:r>
          </w:p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03751/XA00MGU2OD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ч. 1 ст. 45 Закона от 10 июля 1992 г. № 3266-1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вправ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ти приносящую доход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усмотренную его уставом если это служит достижению целей, ради которых оно создано, и соответствует указанным целям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03751/XA00MDU2NA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ч. 1 ст. 47 Закона от 10 июля 1992 г. № 3266-1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праве осуществлять образовательную деятельность за счет средств граждан и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платную образовательную деятельность) по договорам об оказании платных образовательных услуг</w:t>
            </w:r>
          </w:p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2389617/ZA00MRA2PD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ст. 101 Закона от 29 декабря 2012 г. № 273-Ф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бщежитие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99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латы за проживание в общежитии, коммунальные и бытовые услуги не может превыша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99" w:before="0" w:after="0"/>
              <w:ind w:left="411" w:hanging="3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роцентов размера стипендии – для обучающихся учреждений ВПО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500030/XA00ME62NT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п. 3 ст. 16 Закона от 22 августа 1996 г. № 125-Ф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99" w:before="0" w:after="0"/>
              <w:ind w:left="411" w:hanging="3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оцента от размера стипендии, установленной для успевающих студентов соответствующих учреждений СПО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03174/ZA020G63HC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п. 6 постановления Правительства РФ от 18 января 1992 г. № 3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99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проживание и коммунальные услуги в общежитии определяется локальными нормативными актами. Учреждение вправе снизить размер платы или не взимать ее с отдельных категорий обучающихся в самостоятельно определяемых случаях и порядке</w:t>
            </w:r>
          </w:p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2389617/XA00M722MK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ч. 3 ст. 39 Закона от 29 декабря 2012 г. № 273-Ф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платного обучения на бесплатное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оложений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ереход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2389617/XA00M7I2MS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п. 14 ч. 1 ст. 34 Закона от 29 декабря 2012 г. № 273-Ф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499034138/ZAP1L5038V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Порядок и случаи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ерехода утверждены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499034138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приказом Минобрнауки России от 6 июня 2013 г. № 44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</w:p>
        </w:tc>
      </w:tr>
      <w:tr>
        <w:trPr/>
        <w:tc>
          <w:tcPr>
            <w:tcW w:w="9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нятие педагогической деятельностью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коне положений нет. Право установлен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499039232/ZAP1TNU3EJ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статьей 331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рудового кодекса РФ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нятие педагогической деятельностью имеют граждане, если он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реднее профессиональное или высшее образова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квалификационным требованиям, указанным в квалификационных справочниках, и (или) профессиональным стандартам</w:t>
            </w:r>
          </w:p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2389617/ZAP1LQ63A6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ч. 1 ст. 46 Закона от 29 декабря 2012 г. № 273-Ф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а номенклатура должностей педагогических работников образовательных организаций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2389617/XA00M4S2MK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ч. 2 ст. 46 Закона от 29 декабря 2012 г. № 273-Ф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499038030/ZAP2BG23J3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Номенклатура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499038030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постановлением Правительства РФ от 8 августа 2013 г. № 678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интересов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бразовательной организации не вправе оказывать платные образовательные услуги обучающимся в данной организации, если это приводит к конфликту интересов педагогического работника</w:t>
            </w:r>
          </w:p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2389617/ZA00MHS2NV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ст. 48 Закона от 29 декабря 2012 г. № 273-Ф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, надбавки, компенсация на обеспечение книгоиздательской продукцией и периодическими изданиями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обязанность образовательного учреждения ежемесячно выплачивать педагогическим работникам компенсацию. Размер такой выплаты составля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руб. в федеральных государственных образовательных учреждениях высшего и дополнительного профессиона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руб. в других федеральных государственных образовательных учреждениях.</w:t>
            </w:r>
          </w:p>
          <w:p>
            <w:pPr>
              <w:pStyle w:val="Normal"/>
              <w:spacing w:lineRule="atLeast" w:line="299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омпенсации для педагогических работников государственных образовательных учреждений, находящихся в ведении субъектов РФ, определяется по решению региональных властей. В отношении педагогических работников муниципальных образовательных учреждений – по решению органа местного самоуправления</w:t>
            </w:r>
          </w:p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03751/XA00M9I2MS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п. 8 ст. 55 Закона от 10 июля 1992 г. № 3266-1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1907297/ZA00MD02MV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ст. 153 Закона от 22 августа 2004 г. № 122-Ф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лады (должностные оклады) педагогических работников включен размер ежемесячной денежной компенсации на обеспечение книгоиздательской продукцией и периодическими изданиями, которая установлена по состоянию на 31 декабря 2012 год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03751/ZA023FM3L4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пунктом 8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татьи 55 Закона от 10 июля 1992 г. № 3266</w:t>
            </w:r>
          </w:p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2389617/XA00MGQ2NR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ч. 11 ст. 108 Закона от 29 декабря 2012 г. № 273-Ф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 от 22 августа 1996 г. № 125-ФЗ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500030/ZA01TLM3DO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ч. 5 ст. 3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установлены надбавки к должностным окладам (ставкам) научно-педагогических работников вузов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процентов – за должность доцент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процентов – за должность профессор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 руб. – за ученую степень кандидата наук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99" w:before="0" w:after="56"/>
              <w:ind w:left="411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 руб. – за ученую степень доктора наук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лады (должностные оклады) научно-педагогических работников образовательных организаций высшего образования включены размеры надбавок за ученые степени и по должностям, которые действовали до 1 сентября 2013 года</w:t>
            </w:r>
          </w:p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2389617/XA00MGQ2NR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37900"/>
                <w:sz w:val="24"/>
                <w:szCs w:val="24"/>
                <w:u w:val="single"/>
              </w:rPr>
              <w:t>ч. 11 ст. 108 Закона от 29 декабря 2012 г. № 273-Ф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379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fldChar w:fldCharType="begin"/>
      </w:r>
      <w:r>
        <w:rPr>
          <w:rStyle w:val="InternetLink"/>
          <w:sz w:val="21"/>
          <w:u w:val="single"/>
          <w:rFonts w:cs="Times New Roman" w:ascii="Times New Roman" w:hAnsi="Times New Roman"/>
          <w:color w:val="1252A1"/>
        </w:rPr>
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117/13395/vr1/"</w:instrText>
      </w:r>
      <w:r>
        <w:rPr>
          <w:rStyle w:val="InternetLink"/>
          <w:sz w:val="21"/>
          <w:u w:val="single"/>
          <w:rFonts w:cs="Times New Roman" w:ascii="Times New Roman" w:hAnsi="Times New Roman"/>
          <w:color w:val="1252A1"/>
        </w:rPr>
        <w:fldChar w:fldCharType="separate"/>
      </w:r>
      <w:r>
        <w:rPr>
          <w:rStyle w:val="InternetLink"/>
          <w:rFonts w:cs="Times New Roman" w:ascii="Times New Roman" w:hAnsi="Times New Roman"/>
          <w:color w:val="1252A1"/>
          <w:sz w:val="21"/>
          <w:u w:val="single"/>
        </w:rPr>
        <w:t>1</w:t>
      </w:r>
      <w:r>
        <w:rPr>
          <w:rStyle w:val="InternetLink"/>
          <w:sz w:val="21"/>
          <w:u w:val="single"/>
          <w:rFonts w:cs="Times New Roman" w:ascii="Times New Roman" w:hAnsi="Times New Roman"/>
          <w:color w:val="1252A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левой прием на обучение за счет бюджетных ассигнований проводят организации высшего образования на основе установленных ими контрольных цифр приема (ст.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37900"/>
        </w:rPr>
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2389617/ZA00M042M5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37900"/>
        </w:rPr>
        <w:fldChar w:fldCharType="separate"/>
      </w:r>
      <w:r>
        <w:rPr>
          <w:rStyle w:val="InternetLink"/>
          <w:rFonts w:cs="Times New Roman" w:ascii="Times New Roman" w:hAnsi="Times New Roman"/>
          <w:color w:val="037900"/>
          <w:sz w:val="24"/>
          <w:szCs w:val="24"/>
          <w:u w:val="single"/>
        </w:rPr>
        <w:t>5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379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37900"/>
        </w:rPr>
        <w:instrText xml:space="preserve"> HYPERLINK "http://budget.1gl.ru/?from=yandex_cpc&amp;utm_medium=cpc&amp;utm_source=yandex_cpc_tablichka&amp;utm_content=yandex_cpc_tablichka_30.08.13&amp;utm_term=фз 273 фз&amp;utm_campaign=yandex_cpc_tablichka_30.08.13&amp;_openstat=ZGlyZWN0LnlhbmRleC5ydTs2ODQwNjg0OzIxNTkxMzIwMzt5YW5kZXgucnU6cHJlbWl1bQ" \l "/document/99/902389617/ZA00MFE2OA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37900"/>
        </w:rPr>
        <w:fldChar w:fldCharType="separate"/>
      </w:r>
      <w:r>
        <w:rPr>
          <w:rStyle w:val="InternetLink"/>
          <w:rFonts w:cs="Times New Roman" w:ascii="Times New Roman" w:hAnsi="Times New Roman"/>
          <w:color w:val="037900"/>
          <w:sz w:val="24"/>
          <w:szCs w:val="24"/>
          <w:u w:val="single"/>
        </w:rPr>
        <w:t>10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379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Закона от 29 декабря 2012 г. № 273-ФЗ).</w:t>
      </w:r>
    </w:p>
    <w:p>
      <w:pPr>
        <w:pStyle w:val="Normal"/>
        <w:numPr>
          <w:ilvl w:val="0"/>
          <w:numId w:val="0"/>
        </w:numPr>
        <w:spacing w:lineRule="atLeast" w:line="486" w:before="0" w:after="112"/>
        <w:ind w:left="-430" w:hanging="0"/>
        <w:textAlignment w:val="baseline"/>
        <w:outlineLvl w:val="3"/>
        <w:rPr>
          <w:rFonts w:ascii="Times New Roman" w:hAnsi="Times New Roman" w:cs="Times New Roman"/>
          <w:b/>
          <w:b/>
          <w:bCs/>
          <w:sz w:val="41"/>
          <w:szCs w:val="41"/>
        </w:rPr>
      </w:pPr>
      <w:r>
        <w:rPr>
          <w:rFonts w:cs="Times New Roman" w:ascii="Times New Roman" w:hAnsi="Times New Roman"/>
          <w:b/>
          <w:bCs/>
          <w:sz w:val="41"/>
          <w:szCs w:val="41"/>
        </w:rPr>
        <w:t>Правовая база</w:t>
      </w:r>
    </w:p>
    <w:p>
      <w:pPr>
        <w:pStyle w:val="Normal"/>
        <w:numPr>
          <w:ilvl w:val="0"/>
          <w:numId w:val="11"/>
        </w:numPr>
        <w:spacing w:lineRule="atLeast" w:line="374" w:before="0" w:after="0"/>
        <w:ind w:left="0" w:hanging="36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pacing w:val="19"/>
          <w:sz w:val="19"/>
        </w:rPr>
        <w:t>ФЕДЕРАЛЬНЫЙ ЗАКОН ОТ 22.08.2004 № 122-ФЗ</w:t>
      </w:r>
      <w:r>
        <w:fldChar w:fldCharType="begin"/>
      </w:r>
      <w:r>
        <w:rPr>
          <w:rStyle w:val="InternetLink"/>
          <w:sz w:val="26"/>
          <w:u w:val="single"/>
          <w:rFonts w:cs="Times New Roman" w:ascii="Times New Roman" w:hAnsi="Times New Roman"/>
          <w:color w:val="037900"/>
        </w:rPr>
        <w:instrText xml:space="preserve"> HYPERLINK "http://budget.1gl.ru/" \l "/document/99/901907297/"</w:instrText>
      </w:r>
      <w:r>
        <w:rPr>
          <w:rStyle w:val="InternetLink"/>
          <w:sz w:val="26"/>
          <w:u w:val="single"/>
          <w:rFonts w:cs="Times New Roman" w:ascii="Times New Roman" w:hAnsi="Times New Roman"/>
          <w:color w:val="037900"/>
        </w:rPr>
        <w:fldChar w:fldCharType="separate"/>
      </w:r>
      <w:r>
        <w:rPr>
          <w:rStyle w:val="InternetLink"/>
          <w:rFonts w:cs="Times New Roman" w:ascii="Times New Roman" w:hAnsi="Times New Roman"/>
          <w:color w:val="037900"/>
          <w:sz w:val="26"/>
          <w:u w:val="single"/>
        </w:rPr>
        <w:t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... (с изменениями на 14 мая 2013 года) (редакция, действующая с 01.07.2013)</w:t>
      </w:r>
      <w:r>
        <w:rPr>
          <w:rStyle w:val="InternetLink"/>
          <w:sz w:val="26"/>
          <w:u w:val="single"/>
          <w:rFonts w:cs="Times New Roman" w:ascii="Times New Roman" w:hAnsi="Times New Roman"/>
          <w:color w:val="037900"/>
        </w:rPr>
        <w:fldChar w:fldCharType="end"/>
      </w:r>
    </w:p>
    <w:p>
      <w:pPr>
        <w:pStyle w:val="Normal"/>
        <w:numPr>
          <w:ilvl w:val="0"/>
          <w:numId w:val="11"/>
        </w:numPr>
        <w:spacing w:lineRule="atLeast" w:line="374" w:before="0" w:after="0"/>
        <w:ind w:left="0" w:hanging="36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pacing w:val="19"/>
          <w:sz w:val="19"/>
        </w:rPr>
        <w:t>ФЕДЕРАЛЬНЫЙ ЗАКОН ОТ 22.08.1996 № 125-ФЗ</w:t>
      </w:r>
      <w:r>
        <w:fldChar w:fldCharType="begin"/>
      </w:r>
      <w:r>
        <w:rPr>
          <w:rStyle w:val="InternetLink"/>
          <w:sz w:val="26"/>
          <w:u w:val="single"/>
          <w:rFonts w:cs="Times New Roman" w:ascii="Times New Roman" w:hAnsi="Times New Roman"/>
          <w:color w:val="037900"/>
        </w:rPr>
        <w:instrText xml:space="preserve"> HYPERLINK "http://budget.1gl.ru/" \l "/document/99/500030/"</w:instrText>
      </w:r>
      <w:r>
        <w:rPr>
          <w:rStyle w:val="InternetLink"/>
          <w:sz w:val="26"/>
          <w:u w:val="single"/>
          <w:rFonts w:cs="Times New Roman" w:ascii="Times New Roman" w:hAnsi="Times New Roman"/>
          <w:color w:val="037900"/>
        </w:rPr>
        <w:fldChar w:fldCharType="separate"/>
      </w:r>
      <w:r>
        <w:rPr>
          <w:rStyle w:val="InternetLink"/>
          <w:rFonts w:cs="Times New Roman" w:ascii="Times New Roman" w:hAnsi="Times New Roman"/>
          <w:color w:val="037900"/>
          <w:sz w:val="26"/>
          <w:u w:val="single"/>
        </w:rPr>
        <w:t>О высшем и послевузовском профессиональном образовании (с изменениями на 3 декабря 2011 года) (редакция, действующая с 1 февраля 2012 года)</w:t>
      </w:r>
      <w:r>
        <w:rPr>
          <w:rStyle w:val="InternetLink"/>
          <w:sz w:val="26"/>
          <w:u w:val="single"/>
          <w:rFonts w:cs="Times New Roman" w:ascii="Times New Roman" w:hAnsi="Times New Roman"/>
          <w:color w:val="037900"/>
        </w:rPr>
        <w:fldChar w:fldCharType="end"/>
      </w:r>
    </w:p>
    <w:p>
      <w:pPr>
        <w:pStyle w:val="Normal"/>
        <w:numPr>
          <w:ilvl w:val="0"/>
          <w:numId w:val="11"/>
        </w:numPr>
        <w:spacing w:lineRule="atLeast" w:line="374" w:before="0" w:after="0"/>
        <w:ind w:left="0" w:hanging="36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pacing w:val="19"/>
          <w:sz w:val="19"/>
        </w:rPr>
        <w:t>ПОСТАНОВЛЕНИЕ ПРАВИТЕЛЬСТВА РФ ОТ 18.01.1992 № 33</w:t>
      </w:r>
      <w:r>
        <w:fldChar w:fldCharType="begin"/>
      </w:r>
      <w:r>
        <w:rPr>
          <w:rStyle w:val="InternetLink"/>
          <w:sz w:val="26"/>
          <w:u w:val="single"/>
          <w:rFonts w:cs="Times New Roman" w:ascii="Times New Roman" w:hAnsi="Times New Roman"/>
          <w:color w:val="037900"/>
        </w:rPr>
        <w:instrText xml:space="preserve"> HYPERLINK "http://budget.1gl.ru/" \l "/document/99/9003174/"</w:instrText>
      </w:r>
      <w:r>
        <w:rPr>
          <w:rStyle w:val="InternetLink"/>
          <w:sz w:val="26"/>
          <w:u w:val="single"/>
          <w:rFonts w:cs="Times New Roman" w:ascii="Times New Roman" w:hAnsi="Times New Roman"/>
          <w:color w:val="037900"/>
        </w:rPr>
        <w:fldChar w:fldCharType="separate"/>
      </w:r>
      <w:r>
        <w:rPr>
          <w:rStyle w:val="InternetLink"/>
          <w:rFonts w:cs="Times New Roman" w:ascii="Times New Roman" w:hAnsi="Times New Roman"/>
          <w:color w:val="037900"/>
          <w:sz w:val="26"/>
          <w:u w:val="single"/>
        </w:rPr>
        <w:t>О дополнительных мерах по социальной защите учащейся молодежи (с изменениями на 4 августа 2005 года)</w:t>
      </w:r>
      <w:r>
        <w:rPr>
          <w:rStyle w:val="InternetLink"/>
          <w:sz w:val="26"/>
          <w:u w:val="single"/>
          <w:rFonts w:cs="Times New Roman" w:ascii="Times New Roman" w:hAnsi="Times New Roman"/>
          <w:color w:val="037900"/>
        </w:rPr>
        <w:fldChar w:fldCharType="end"/>
      </w:r>
    </w:p>
    <w:p>
      <w:pPr>
        <w:pStyle w:val="Normal"/>
        <w:numPr>
          <w:ilvl w:val="0"/>
          <w:numId w:val="11"/>
        </w:numPr>
        <w:spacing w:lineRule="atLeast" w:line="374" w:before="0" w:after="0"/>
        <w:ind w:left="0" w:hanging="36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pacing w:val="19"/>
          <w:sz w:val="19"/>
        </w:rPr>
        <w:t>ЗАКОН ОТ 10.07.1992 N 3266-1, ПОСТАНОВЛЕНИЕ ОТ 10.07.1992 N 3267-1</w:t>
      </w:r>
      <w:r>
        <w:fldChar w:fldCharType="begin"/>
      </w:r>
      <w:r>
        <w:rPr>
          <w:rStyle w:val="InternetLink"/>
          <w:sz w:val="26"/>
          <w:u w:val="single"/>
          <w:rFonts w:cs="Times New Roman" w:ascii="Times New Roman" w:hAnsi="Times New Roman"/>
          <w:color w:val="037900"/>
        </w:rPr>
        <w:instrText xml:space="preserve"> HYPERLINK "http://budget.1gl.ru/" \l "/document/99/9003751/"</w:instrText>
      </w:r>
      <w:r>
        <w:rPr>
          <w:rStyle w:val="InternetLink"/>
          <w:sz w:val="26"/>
          <w:u w:val="single"/>
          <w:rFonts w:cs="Times New Roman" w:ascii="Times New Roman" w:hAnsi="Times New Roman"/>
          <w:color w:val="037900"/>
        </w:rPr>
        <w:fldChar w:fldCharType="separate"/>
      </w:r>
      <w:r>
        <w:rPr>
          <w:rStyle w:val="InternetLink"/>
          <w:rFonts w:cs="Times New Roman" w:ascii="Times New Roman" w:hAnsi="Times New Roman"/>
          <w:color w:val="037900"/>
          <w:sz w:val="26"/>
          <w:u w:val="single"/>
        </w:rPr>
        <w:t>Об образовании (в редакции Федерального закона от 13 января 1996 года N 12-ФЗ) (с изменениями на 12 ноября 2012 года), О порядке введения в действие Закона Российской Федерации "Об образовании" (с изменениями на 3 марта 1993 года) (утратило силу с 15 января 1996 года)</w:t>
      </w:r>
      <w:r>
        <w:rPr>
          <w:rStyle w:val="InternetLink"/>
          <w:sz w:val="26"/>
          <w:u w:val="single"/>
          <w:rFonts w:cs="Times New Roman" w:ascii="Times New Roman" w:hAnsi="Times New Roman"/>
          <w:color w:val="037900"/>
        </w:rPr>
        <w:fldChar w:fldCharType="end"/>
      </w:r>
    </w:p>
    <w:p>
      <w:pPr>
        <w:pStyle w:val="Normal"/>
        <w:numPr>
          <w:ilvl w:val="0"/>
          <w:numId w:val="11"/>
        </w:numPr>
        <w:spacing w:lineRule="atLeast" w:line="374" w:before="0" w:after="0"/>
        <w:ind w:left="0" w:hanging="36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pacing w:val="19"/>
          <w:sz w:val="19"/>
        </w:rPr>
        <w:t>ФЕДЕРАЛЬНЫЙ ЗАКОН ОТ 29.12.2012 № 273-ФЗ</w:t>
      </w:r>
      <w:r>
        <w:fldChar w:fldCharType="begin"/>
      </w:r>
      <w:r>
        <w:rPr>
          <w:rStyle w:val="InternetLink"/>
          <w:sz w:val="26"/>
          <w:u w:val="single"/>
          <w:rFonts w:cs="Times New Roman" w:ascii="Times New Roman" w:hAnsi="Times New Roman"/>
          <w:color w:val="037900"/>
        </w:rPr>
        <w:instrText xml:space="preserve"> HYPERLINK "http://budget.1gl.ru/" \l "/document/99/902389617/"</w:instrText>
      </w:r>
      <w:r>
        <w:rPr>
          <w:rStyle w:val="InternetLink"/>
          <w:sz w:val="26"/>
          <w:u w:val="single"/>
          <w:rFonts w:cs="Times New Roman" w:ascii="Times New Roman" w:hAnsi="Times New Roman"/>
          <w:color w:val="037900"/>
        </w:rPr>
        <w:fldChar w:fldCharType="separate"/>
      </w:r>
      <w:r>
        <w:rPr>
          <w:rStyle w:val="InternetLink"/>
          <w:rFonts w:cs="Times New Roman" w:ascii="Times New Roman" w:hAnsi="Times New Roman"/>
          <w:color w:val="037900"/>
          <w:sz w:val="26"/>
          <w:u w:val="single"/>
        </w:rPr>
        <w:t>Об образовании в Российской Федерации (с изменениями на 23 июля 2013 года)</w:t>
      </w:r>
      <w:r>
        <w:rPr>
          <w:rStyle w:val="InternetLink"/>
          <w:sz w:val="26"/>
          <w:u w:val="single"/>
          <w:rFonts w:cs="Times New Roman" w:ascii="Times New Roman" w:hAnsi="Times New Roman"/>
          <w:color w:val="037900"/>
        </w:rPr>
        <w:fldChar w:fldCharType="end"/>
      </w:r>
    </w:p>
    <w:p>
      <w:pPr>
        <w:pStyle w:val="Normal"/>
        <w:numPr>
          <w:ilvl w:val="0"/>
          <w:numId w:val="11"/>
        </w:numPr>
        <w:spacing w:lineRule="atLeast" w:line="374" w:before="0" w:after="0"/>
        <w:ind w:left="0" w:hanging="36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pacing w:val="19"/>
          <w:sz w:val="19"/>
        </w:rPr>
        <w:t>ПРИКАЗ МИНТРАНСА РОССИИ ОТ 05.05.2012 № 131</w:t>
      </w:r>
      <w:r>
        <w:fldChar w:fldCharType="begin"/>
      </w:r>
      <w:r>
        <w:rPr>
          <w:rStyle w:val="InternetLink"/>
          <w:sz w:val="26"/>
          <w:u w:val="single"/>
          <w:rFonts w:cs="Times New Roman" w:ascii="Times New Roman" w:hAnsi="Times New Roman"/>
          <w:color w:val="037900"/>
        </w:rPr>
        <w:instrText xml:space="preserve"> HYPERLINK "http://budget.1gl.ru/" \l "/document/99/902348599/"</w:instrText>
      </w:r>
      <w:r>
        <w:rPr>
          <w:rStyle w:val="InternetLink"/>
          <w:sz w:val="26"/>
          <w:u w:val="single"/>
          <w:rFonts w:cs="Times New Roman" w:ascii="Times New Roman" w:hAnsi="Times New Roman"/>
          <w:color w:val="037900"/>
        </w:rPr>
        <w:fldChar w:fldCharType="separate"/>
      </w:r>
      <w:r>
        <w:rPr>
          <w:rStyle w:val="InternetLink"/>
          <w:rFonts w:cs="Times New Roman" w:ascii="Times New Roman" w:hAnsi="Times New Roman"/>
          <w:color w:val="037900"/>
          <w:sz w:val="26"/>
          <w:u w:val="single"/>
        </w:rPr>
        <w:t>Об утверждении Порядка обеспечения обучающихся питанием и вещевым имуществом (обмундированием), включая форменную одежду (с изменениями на 5 декабря 2012 года)</w:t>
      </w:r>
      <w:r>
        <w:rPr>
          <w:rStyle w:val="InternetLink"/>
          <w:sz w:val="26"/>
          <w:u w:val="single"/>
          <w:rFonts w:cs="Times New Roman" w:ascii="Times New Roman" w:hAnsi="Times New Roman"/>
          <w:color w:val="037900"/>
        </w:rPr>
        <w:fldChar w:fldCharType="end"/>
      </w:r>
    </w:p>
    <w:p>
      <w:pPr>
        <w:pStyle w:val="Normal"/>
        <w:numPr>
          <w:ilvl w:val="0"/>
          <w:numId w:val="11"/>
        </w:numPr>
        <w:spacing w:lineRule="atLeast" w:line="374" w:before="0" w:after="0"/>
        <w:ind w:left="0" w:hanging="36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pacing w:val="19"/>
          <w:sz w:val="19"/>
        </w:rPr>
        <w:t>ПРИКАЗ МИНКУЛЬТУРЫ РОССИИ ОТ 12.03.2002 № 328</w:t>
      </w:r>
      <w:r>
        <w:fldChar w:fldCharType="begin"/>
      </w:r>
      <w:r>
        <w:rPr>
          <w:rStyle w:val="InternetLink"/>
          <w:sz w:val="26"/>
          <w:u w:val="single"/>
          <w:rFonts w:cs="Times New Roman" w:ascii="Times New Roman" w:hAnsi="Times New Roman"/>
          <w:color w:val="037900"/>
        </w:rPr>
        <w:instrText xml:space="preserve"> HYPERLINK "http://budget.1gl.ru/" \l "/document/97/47208/"</w:instrText>
      </w:r>
      <w:r>
        <w:rPr>
          <w:rStyle w:val="InternetLink"/>
          <w:sz w:val="26"/>
          <w:u w:val="single"/>
          <w:rFonts w:cs="Times New Roman" w:ascii="Times New Roman" w:hAnsi="Times New Roman"/>
          <w:color w:val="037900"/>
        </w:rPr>
        <w:fldChar w:fldCharType="separate"/>
      </w:r>
      <w:r>
        <w:rPr>
          <w:rStyle w:val="InternetLink"/>
          <w:rFonts w:cs="Times New Roman" w:ascii="Times New Roman" w:hAnsi="Times New Roman"/>
          <w:color w:val="037900"/>
          <w:sz w:val="26"/>
          <w:u w:val="single"/>
        </w:rPr>
        <w:t>Об утверждении примерной формы договора между Министерством культуры Российской Федерации и подведомственным образовательным учреждением среднего профессионального образования</w:t>
      </w:r>
      <w:r>
        <w:rPr>
          <w:rStyle w:val="InternetLink"/>
          <w:sz w:val="26"/>
          <w:u w:val="single"/>
          <w:rFonts w:cs="Times New Roman" w:ascii="Times New Roman" w:hAnsi="Times New Roman"/>
          <w:color w:val="037900"/>
        </w:rPr>
        <w:fldChar w:fldCharType="end"/>
      </w:r>
    </w:p>
    <w:p>
      <w:pPr>
        <w:pStyle w:val="Normal"/>
        <w:numPr>
          <w:ilvl w:val="0"/>
          <w:numId w:val="11"/>
        </w:numPr>
        <w:spacing w:lineRule="atLeast" w:line="374" w:before="0" w:after="0"/>
        <w:ind w:left="0" w:hanging="36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pacing w:val="19"/>
          <w:sz w:val="19"/>
        </w:rPr>
        <w:t>ПРИКАЗ МИНОБРАЗОВАНИЯ РОССИИ ОТ 28.07.2003 № 3177</w:t>
      </w:r>
      <w:r>
        <w:fldChar w:fldCharType="begin"/>
      </w:r>
      <w:r>
        <w:rPr>
          <w:rStyle w:val="InternetLink"/>
          <w:sz w:val="26"/>
          <w:u w:val="single"/>
          <w:rFonts w:cs="Times New Roman" w:ascii="Times New Roman" w:hAnsi="Times New Roman"/>
          <w:color w:val="037900"/>
        </w:rPr>
        <w:instrText xml:space="preserve"> HYPERLINK "http://budget.1gl.ru/" \l "/document/99/901870833/"</w:instrText>
      </w:r>
      <w:r>
        <w:rPr>
          <w:rStyle w:val="InternetLink"/>
          <w:sz w:val="26"/>
          <w:u w:val="single"/>
          <w:rFonts w:cs="Times New Roman" w:ascii="Times New Roman" w:hAnsi="Times New Roman"/>
          <w:color w:val="037900"/>
        </w:rPr>
        <w:fldChar w:fldCharType="separate"/>
      </w:r>
      <w:r>
        <w:rPr>
          <w:rStyle w:val="InternetLink"/>
          <w:rFonts w:cs="Times New Roman" w:ascii="Times New Roman" w:hAnsi="Times New Roman"/>
          <w:color w:val="037900"/>
          <w:sz w:val="26"/>
          <w:u w:val="single"/>
        </w:rPr>
        <w:t>Об утверждении Примерной формы договора на оказание платных образовательных услуг в сфере профессионального образования</w:t>
      </w:r>
      <w:r>
        <w:rPr>
          <w:rStyle w:val="InternetLink"/>
          <w:sz w:val="26"/>
          <w:u w:val="single"/>
          <w:rFonts w:cs="Times New Roman" w:ascii="Times New Roman" w:hAnsi="Times New Roman"/>
          <w:color w:val="037900"/>
        </w:rPr>
        <w:fldChar w:fldCharType="end"/>
      </w:r>
    </w:p>
    <w:p>
      <w:pPr>
        <w:pStyle w:val="Normal"/>
        <w:numPr>
          <w:ilvl w:val="0"/>
          <w:numId w:val="11"/>
        </w:numPr>
        <w:spacing w:lineRule="atLeast" w:line="374" w:before="0" w:after="0"/>
        <w:ind w:left="0" w:hanging="36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pacing w:val="19"/>
          <w:sz w:val="19"/>
        </w:rPr>
        <w:t>ПРИКАЗ МИНОБРАЗОВАНИЯ РОССИИ ОТ 10.07.2003 № 2994</w:t>
      </w:r>
      <w:r>
        <w:fldChar w:fldCharType="begin"/>
      </w:r>
      <w:r>
        <w:rPr>
          <w:rStyle w:val="InternetLink"/>
          <w:sz w:val="26"/>
          <w:u w:val="single"/>
          <w:rFonts w:cs="Times New Roman" w:ascii="Times New Roman" w:hAnsi="Times New Roman"/>
          <w:color w:val="037900"/>
        </w:rPr>
        <w:instrText xml:space="preserve"> HYPERLINK "http://budget.1gl.ru/" \l "/document/99/901869709/"</w:instrText>
      </w:r>
      <w:r>
        <w:rPr>
          <w:rStyle w:val="InternetLink"/>
          <w:sz w:val="26"/>
          <w:u w:val="single"/>
          <w:rFonts w:cs="Times New Roman" w:ascii="Times New Roman" w:hAnsi="Times New Roman"/>
          <w:color w:val="037900"/>
        </w:rPr>
        <w:fldChar w:fldCharType="separate"/>
      </w:r>
      <w:r>
        <w:rPr>
          <w:rStyle w:val="InternetLink"/>
          <w:rFonts w:cs="Times New Roman" w:ascii="Times New Roman" w:hAnsi="Times New Roman"/>
          <w:color w:val="037900"/>
          <w:sz w:val="26"/>
          <w:u w:val="single"/>
        </w:rPr>
        <w:t>Об утверждении Примерной формы договора об оказании платных образовательных услуг в сфере общего образования</w:t>
      </w:r>
      <w:r>
        <w:rPr>
          <w:rStyle w:val="InternetLink"/>
          <w:sz w:val="26"/>
          <w:u w:val="single"/>
          <w:rFonts w:cs="Times New Roman" w:ascii="Times New Roman" w:hAnsi="Times New Roman"/>
          <w:color w:val="037900"/>
        </w:rPr>
        <w:fldChar w:fldCharType="end"/>
      </w:r>
    </w:p>
    <w:p>
      <w:pPr>
        <w:pStyle w:val="Normal"/>
        <w:numPr>
          <w:ilvl w:val="0"/>
          <w:numId w:val="11"/>
        </w:numPr>
        <w:spacing w:lineRule="atLeast" w:line="374" w:before="0" w:after="0"/>
        <w:ind w:left="0" w:hanging="36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pacing w:val="19"/>
          <w:sz w:val="19"/>
        </w:rPr>
        <w:t>ПОСТАНОВЛЕНИЕ ПРАВИТЕЛЬСТВА РФ ОТ 27.06.2001 № 487</w:t>
      </w:r>
      <w:r>
        <w:fldChar w:fldCharType="begin"/>
      </w:r>
      <w:r>
        <w:rPr>
          <w:rStyle w:val="InternetLink"/>
          <w:sz w:val="26"/>
          <w:u w:val="single"/>
          <w:rFonts w:cs="Times New Roman" w:ascii="Times New Roman" w:hAnsi="Times New Roman"/>
          <w:color w:val="BB0000"/>
        </w:rPr>
        <w:instrText xml:space="preserve"> HYPERLINK "http://budget.1gl.ru/" \l "/document/99/901791127/"</w:instrText>
      </w:r>
      <w:r>
        <w:rPr>
          <w:rStyle w:val="InternetLink"/>
          <w:sz w:val="26"/>
          <w:u w:val="single"/>
          <w:rFonts w:cs="Times New Roman" w:ascii="Times New Roman" w:hAnsi="Times New Roman"/>
          <w:color w:val="BB0000"/>
        </w:rPr>
        <w:fldChar w:fldCharType="separate"/>
      </w:r>
      <w:r>
        <w:rPr>
          <w:rStyle w:val="InternetLink"/>
          <w:rFonts w:cs="Times New Roman" w:ascii="Times New Roman" w:hAnsi="Times New Roman"/>
          <w:color w:val="BB0000"/>
          <w:sz w:val="26"/>
          <w:u w:val="single"/>
        </w:rPr>
        <w:t>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, студентов ... (с изменениями на 23 августа 2007</w:t>
      </w:r>
      <w:r>
        <w:rPr>
          <w:rStyle w:val="InternetLink"/>
          <w:sz w:val="26"/>
          <w:u w:val="single"/>
          <w:rFonts w:cs="Times New Roman" w:ascii="Times New Roman" w:hAnsi="Times New Roman"/>
          <w:color w:val="BB0000"/>
        </w:rPr>
        <w:fldChar w:fldCharType="end"/>
      </w:r>
    </w:p>
    <w:p>
      <w:pPr>
        <w:pStyle w:val="Normal"/>
        <w:numPr>
          <w:ilvl w:val="0"/>
          <w:numId w:val="11"/>
        </w:numPr>
        <w:spacing w:lineRule="atLeast" w:line="374" w:before="0" w:after="280"/>
        <w:ind w:left="0" w:hanging="360"/>
        <w:textAlignment w:val="baseline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single"/>
          <w:rFonts w:cs="Times New Roman" w:ascii="Times New Roman" w:hAnsi="Times New Roman"/>
          <w:color w:val="037900"/>
        </w:rPr>
        <w:instrText xml:space="preserve"> HYPERLINK "http://budget.1gl.ru/" \l "/document/99/499039232/"</w:instrText>
      </w:r>
      <w:r>
        <w:rPr>
          <w:rStyle w:val="InternetLink"/>
          <w:sz w:val="26"/>
          <w:u w:val="single"/>
          <w:rFonts w:cs="Times New Roman" w:ascii="Times New Roman" w:hAnsi="Times New Roman"/>
          <w:color w:val="037900"/>
        </w:rPr>
        <w:fldChar w:fldCharType="separate"/>
      </w:r>
      <w:r>
        <w:rPr>
          <w:rStyle w:val="InternetLink"/>
          <w:rFonts w:cs="Times New Roman" w:ascii="Times New Roman" w:hAnsi="Times New Roman"/>
          <w:color w:val="037900"/>
          <w:sz w:val="26"/>
          <w:u w:val="single"/>
        </w:rPr>
        <w:t>Трудовой кодекс Российской Федерации</w:t>
      </w:r>
      <w:r>
        <w:rPr>
          <w:rStyle w:val="InternetLink"/>
          <w:sz w:val="26"/>
          <w:u w:val="single"/>
          <w:rFonts w:cs="Times New Roman" w:ascii="Times New Roman" w:hAnsi="Times New Roman"/>
          <w:color w:val="037900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mall">
    <w:name w:val="small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04:00Z</dcterms:created>
  <dc:creator>1</dc:creator>
  <dc:description/>
  <cp:keywords/>
  <dc:language>en-US</dc:language>
  <cp:lastModifiedBy>Matrix</cp:lastModifiedBy>
  <cp:lastPrinted>2013-08-31T09:20:00Z</cp:lastPrinted>
  <dcterms:modified xsi:type="dcterms:W3CDTF">2015-09-29T10:04:00Z</dcterms:modified>
  <cp:revision>2</cp:revision>
  <dc:subject/>
  <dc:title/>
</cp:coreProperties>
</file>